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0775</wp:posOffset>
            </wp:positionH>
            <wp:positionV relativeFrom="paragraph">
              <wp:posOffset>-417830</wp:posOffset>
            </wp:positionV>
            <wp:extent cx="169164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Certifica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Aptitude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Maintenance des Matériel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Option : Tracteurs et Matériels Agricole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ESSION 200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Épreuve EP 2-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</w:rPr>
        <w:t>Unité: UP2- 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parti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mallCaps/>
          <w:sz w:val="28"/>
        </w:rPr>
      </w:pPr>
      <w:r>
        <w:rPr>
          <w:smallCaps/>
          <w:sz w:val="28"/>
        </w:rPr>
        <w:t>Évaluation des Activités en Entreprises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mallCaps/>
        </w:rPr>
      </w:pPr>
      <w:r>
        <w:rPr>
          <w:smallCaps/>
        </w:rPr>
        <w:t>C 1.1, C 2.1, C 2.2, C 3.2, C3.3, C 3.4, C 3.5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374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Nom du candidat :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Établissement 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ind w:right="-114" w:hanging="0"/>
        <w:rPr>
          <w:b/>
          <w:b/>
        </w:rPr>
      </w:pPr>
      <w:r>
        <w:rPr>
          <w:b/>
        </w:rPr>
        <w:t>Raison sociale de l’entreprise support de l'évaluation 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ind w:right="-1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ind w:right="-114" w:hanging="0"/>
        <w:rPr>
          <w:b/>
          <w:b/>
        </w:rPr>
      </w:pPr>
      <w:r>
        <w:rPr>
          <w:b/>
        </w:rPr>
        <w:t>Adress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3.35pt;width:18pt;height:18pt" coordorigin="3087,267" coordsize="360,360">
                <v:rect id="shape_0" fillcolor="yellow" stroked="t" o:allowincell="f" style="position:absolute;left:3087;top:26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087,267" to="3446,6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87,267" to="3446,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mallCaps/>
        </w:rPr>
        <w:t>Mode de validation :</w:t>
      </w:r>
      <w:r>
        <w:rPr>
          <w:b/>
        </w:rPr>
        <w:tab/>
        <w:tab/>
        <w:t>Contrôle en cours de formation</w:t>
      </w:r>
    </w:p>
    <w:p>
      <w:pPr>
        <w:pStyle w:val="Normal"/>
        <w:rPr>
          <w:sz w:val="18"/>
        </w:rPr>
      </w:pPr>
      <w:r>
        <w:rPr>
          <w:sz w:val="18"/>
        </w:rPr>
        <w:t>(cocher la case correspondan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 dossier devra être transmis au jury académique.</w:t>
      </w:r>
    </w:p>
    <w:p>
      <w:pPr>
        <w:pStyle w:val="Normal"/>
        <w:rPr>
          <w:sz w:val="20"/>
        </w:rPr>
      </w:pPr>
      <w:r>
        <w:rPr>
          <w:sz w:val="20"/>
        </w:rPr>
        <w:t>Il servira de support lors de la commission de suivi et d'harmonisation du C.C.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-85090</wp:posOffset>
                </wp:positionV>
                <wp:extent cx="1188720" cy="914400"/>
                <wp:effectExtent l="323215" t="5080" r="5715" b="882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wedgeRoundRectCallout">
                          <a:avLst>
                            <a:gd name="adj1" fmla="val -76814"/>
                            <a:gd name="adj2" fmla="val 14604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un indicateur n'est pas évaluable, ne pas renseigner le tablea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389.7pt;margin-top:-6.7pt;width:93.5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 un indicateur n'est pas évaluable, ne pas renseigner le tableau)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RILLE D’ÉVALUATIO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ument(s) à compléter par les examinateurs et à transmettre au jur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551"/>
        <w:gridCol w:w="3260"/>
        <w:gridCol w:w="426"/>
        <w:gridCol w:w="425"/>
        <w:gridCol w:w="425"/>
        <w:gridCol w:w="425"/>
        <w:gridCol w:w="993"/>
        <w:gridCol w:w="708"/>
      </w:tblGrid>
      <w:tr>
        <w:trPr>
          <w:trHeight w:val="412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15240</wp:posOffset>
                      </wp:positionV>
                      <wp:extent cx="274320" cy="365760"/>
                      <wp:effectExtent l="7620" t="5080" r="139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f" style="position:absolute;margin-left:466.45pt;margin-top:1.2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Barème académique indicati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56261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4pt,44.3pt" to="413.35pt,44.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Compétences évaluée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alua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oir-faire évalu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être capable 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'évalu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                  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</w:rPr>
              <w:t>Notes proposée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1.1</w:t>
            </w:r>
          </w:p>
          <w:p>
            <w:pPr>
              <w:pStyle w:val="Corpsdetexte2"/>
              <w:rPr/>
            </w:pPr>
            <w:r>
              <w:rPr/>
              <w:t>Communiquer avec 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érarchi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cli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t/ou l'utilis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1.1.1 Collecter les informations nécessaires à l’interven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 matériel ou l’équipement est correctement identifié, l’écoute du client, du responsable de l’atelier est attentive, efficace et courtois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1.1.2 Rendre compte de l'intervention réalisée à la hiérarchie et/ou au cli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 compte rendu est cohérent, il correspond au travail réalisé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1.1.3 Renseigner les documents de suivi et fournir les éléments nécessaires à la factu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Les informations fournies sont exactes et exploitabl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éparer l'intervention et organiser le poste de trav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2.1.1 Lire et comprendre la procédure de trav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a procédure de travail est comprise et analysée, les informations sont identifié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2.1.2 Effectuer un contrôle préalable en vue d’identifier des anomali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s anomalies constatées durant le contrôle préalable sont notées sur le document d’interventio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2.1.3 Préparer le matériel ou l’équipement à l’interven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Le nettoyage est effectué, la protection du matériel est respecté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2.1.4 Agencer le poste de travai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 poste de travail est correctement agencé, outillages et équipements sont prév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2.1.5 Mettre en poste le matériel ou l’équipem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L’intégrité, les procédures de mise en route, de déplacement et d’arrêt du matériel, les règles de sécurité, de levage et de manutention sont connues et respecté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2.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itu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matériel ou l’équip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2.2.1 Préparer le matériel ou l’équipement à la livrais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 matériel ou l’équipement est mis en œuvre, essayé et propre, l’historique renseigné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2.2.2 Remettre en état le poste de travai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 poste de travail, l’outillage et les équipements sont nettoyés et rangés, les déchets classé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3.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os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eposer des sous-ensemb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 xml:space="preserve">C3.2.1 Recenser, repérer les liaisons du sous-ensemble avec l'environnement et déposer, reposer ces liaisons, isoler les circuit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s préconisations du constructeur, les règles de sécurité et d’environnement sont respectées, il n'y a pas de dégradatio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 3.2.2 Échanger des éléments ou des organes sur le matériel ou l’équipem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s remplacements sont conformes aux recommandations et prescription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3.2.3 Vidanger les différents fluides, rétablir les niveaux, purger si beso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s vidanges, mises à niveaux, étanchéités, serrages et purges sont conform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3402"/>
        <w:gridCol w:w="426"/>
        <w:gridCol w:w="425"/>
        <w:gridCol w:w="425"/>
        <w:gridCol w:w="425"/>
        <w:gridCol w:w="993"/>
        <w:gridCol w:w="708"/>
      </w:tblGrid>
      <w:tr>
        <w:trPr>
          <w:trHeight w:val="425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6935</wp:posOffset>
                      </wp:positionH>
                      <wp:positionV relativeFrom="paragraph">
                        <wp:posOffset>55245</wp:posOffset>
                      </wp:positionV>
                      <wp:extent cx="274320" cy="365760"/>
                      <wp:effectExtent l="7620" t="5080" r="139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69pt;margin-top:4.35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arème académique indicati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537210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5pt,42.3pt" to="412.6pt,42.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Compétences évaluée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alua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oir-faire évalu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être capable 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d'évalu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                  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No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</w:rPr>
              <w:t>proposée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3.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monter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nter des sous-ensem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3.3.1 Démonter les éléments ou les organ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'élément ou l'organe est démonté en respectant les prescriptions du constructeur ou la procédure fournie. Aucune détérioration constaté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1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3.3.2 Remonter les éléments ou les organ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'élément ou l'organe est remonté en respectant les prescriptions du constructeur ou la procédure fournie. Aucune détérioration constaté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C3.3.3 Réaliser le montag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de matériel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t/ou d’équipement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et/ou d’accessoires sur supports pré-équip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'accessoire ou l'équipement est monté en conformité en respectant les prescription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Les connexions sont réalisées en conformité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12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"/>
              </w:rPr>
            </w:pPr>
            <w:r>
              <w:rPr>
                <w:spacing w:val="-2"/>
              </w:rPr>
              <w:t>C3.4</w:t>
            </w:r>
          </w:p>
          <w:p>
            <w:pPr>
              <w:pStyle w:val="Heading3"/>
              <w:rPr>
                <w:spacing w:val="-2"/>
              </w:rPr>
            </w:pPr>
            <w:r>
              <w:rPr>
                <w:spacing w:val="-2"/>
              </w:rPr>
              <w:t>Mesurer- Contrô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3.4.1 Réaliser les mesures, les contrôles sur les organes mécan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 mesures et contrôles sont réalisés en conformité avec les procédure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 valeurs relevées sont exprimées dans l'unité attendu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12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C3.4.2 Réaliser les mesures, les contrôles sur les circuits hydrauliques, électriques, pneumat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 mesures et contrôles sont réalisés en conformité avec les procédure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 valeurs relevées sont exprimées dans l'unité attendu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11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3.4.3 Identifier le ou les éléments défectueu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Les résultats des mesures et contrôles sont correctement interprétés, l'élément défectueux est identifié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C3.4.4 Appliquer les procédures de contrôle du constructeur (liste de vérification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Les procédures sont appliquées, les résultats précis des contrôles sont noté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3.5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ég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 xml:space="preserve">C3.5.1 Effectuer les réglages selon les préconisations du constructeur et/ou de la réglementatio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Les réglages effectués sont conformes aux prescriptions ou à la procédure fourn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01"/>
      </w:tblGrid>
      <w:tr>
        <w:trPr>
          <w:trHeight w:val="44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sur  100  théo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réel s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1" w:color="000000"/>
          <w:right w:val="double" w:sz="6" w:space="15" w:color="000000"/>
        </w:pBdr>
        <w:jc w:val="both"/>
        <w:rPr/>
      </w:pPr>
      <w:r>
        <w:rPr>
          <w:sz w:val="22"/>
        </w:rPr>
        <w:t xml:space="preserve">La fiche de synthèse permet de proposer une note d'évaluation. Celle-ci sera définie lors de la dernière visite en entreprise en fonction du livret de suivi. 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1" w:color="000000"/>
          <w:right w:val="double" w:sz="6" w:space="15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1" w:color="000000"/>
          <w:right w:val="double" w:sz="6" w:space="15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1" w:color="000000"/>
          <w:right w:val="double" w:sz="6" w:space="15" w:color="000000"/>
        </w:pBdr>
        <w:jc w:val="both"/>
        <w:rPr>
          <w:sz w:val="22"/>
        </w:rPr>
      </w:pPr>
      <w:r>
        <w:rPr>
          <w:b/>
          <w:sz w:val="22"/>
        </w:rPr>
        <w:t>Un maximum de compétences doit être abordé lors des situations professionnelles proposées en entreprises. Les compétences au cœur du métier C 31, 32, 33, et 34 sont obligatoir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trHeight w:val="415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ppréciations portées par l'enseignant et le tuteur ayant évalué le candidat :</w:t>
            </w:r>
          </w:p>
        </w:tc>
      </w:tr>
      <w:tr>
        <w:trPr>
          <w:trHeight w:val="9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>
          <w:trHeight w:val="402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eur 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ignant 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ition de note conjointe au ju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arrêtée par le ju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907" w:gutter="0" w:header="0" w:top="62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3"/>
      <w:gridCol w:w="1329"/>
      <w:gridCol w:w="3525"/>
      <w:gridCol w:w="2995"/>
    </w:tblGrid>
    <w:tr>
      <w:trPr>
        <w:cantSplit w:val="true"/>
      </w:trPr>
      <w:tc>
        <w:tcPr>
          <w:tcW w:w="4112" w:type="dxa"/>
          <w:gridSpan w:val="2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P Maintenance Matériels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Option Matériels Parcs et Jardins</w:t>
          </w:r>
        </w:p>
      </w:tc>
      <w:tc>
        <w:tcPr>
          <w:tcW w:w="6520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Session </w:t>
          </w:r>
          <w:r>
            <w:rPr>
              <w:b/>
              <w:sz w:val="22"/>
            </w:rPr>
            <w:t>2006</w:t>
          </w:r>
        </w:p>
      </w:tc>
    </w:tr>
    <w:tr>
      <w:trPr>
        <w:cantSplit w:val="true"/>
      </w:trPr>
      <w:tc>
        <w:tcPr>
          <w:tcW w:w="4112" w:type="dxa"/>
          <w:gridSpan w:val="2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22"/>
            </w:rPr>
            <w:t>Épreuve EP2-1 : Réalisation d'interventions de maintenance périodique et corrective.</w:t>
          </w:r>
        </w:p>
      </w:tc>
    </w:tr>
    <w:tr>
      <w:trPr>
        <w:cantSplit w:val="true"/>
      </w:trPr>
      <w:tc>
        <w:tcPr>
          <w:tcW w:w="2783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Unité </w:t>
          </w:r>
          <w:r>
            <w:rPr>
              <w:b/>
              <w:sz w:val="22"/>
            </w:rPr>
            <w:t>UP2-1</w:t>
          </w:r>
        </w:p>
      </w:tc>
      <w:tc>
        <w:tcPr>
          <w:tcW w:w="1329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Durée : </w:t>
          </w:r>
        </w:p>
      </w:tc>
      <w:tc>
        <w:tcPr>
          <w:tcW w:w="352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</w:rPr>
            <w:t>Coefficient</w:t>
          </w:r>
          <w:r>
            <w:rPr>
              <w:b/>
              <w:sz w:val="22"/>
            </w:rPr>
            <w:t xml:space="preserve"> : 6</w:t>
          </w:r>
        </w:p>
      </w:tc>
      <w:tc>
        <w:tcPr>
          <w:tcW w:w="299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 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</w:rPr>
            <w:t xml:space="preserve"> / 4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input.doc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ab/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ab/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DATE \@"dd\/MM\/yy"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0/07/26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5:00Z</dcterms:created>
  <dc:creator>M Robinot</dc:creator>
  <dc:description/>
  <cp:keywords/>
  <dc:language>en-US</dc:language>
  <cp:lastModifiedBy>Michel</cp:lastModifiedBy>
  <cp:lastPrinted>2006-03-22T12:06:00Z</cp:lastPrinted>
  <dcterms:modified xsi:type="dcterms:W3CDTF">2006-11-08T15:07:00Z</dcterms:modified>
  <cp:revision>3</cp:revision>
  <dc:subject/>
  <dc:title>Grille Synthèse CAP MM MA - EP2-1ère partie</dc:title>
</cp:coreProperties>
</file>